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 xml:space="preserve">年　　月　　日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社会福祉法人紫波町社会福祉協議会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会　長　近 藤　英 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名　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　　　　　　　　　　　　　　　　　　代表者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地域福祉活動創出応援助成金実績報告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220"/>
        <w:rPr/>
      </w:pPr>
      <w:r>
        <w:rPr/>
        <w:t>令和　年　月　日付け紫社協第　号で交付決定を受けた事業を完了したので、次のとおり報告します。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１　事業名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２　助成金交付決定額　　金　　　　　　　　　円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３　添付書類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事業実績書（付表１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事業収支計算書（付表２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</w:t>
      </w:r>
      <w:r>
        <w:rPr/>
        <w:t xml:space="preserve">(3) </w:t>
      </w:r>
      <w:r>
        <w:rPr/>
        <w:t>支出内容を記載した領収書の写し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</w:t>
      </w:r>
      <w:r>
        <w:rPr/>
        <w:t xml:space="preserve">(4) </w:t>
      </w:r>
      <w:r>
        <w:rPr/>
        <w:t>その他写真等の参考資料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56:00Z</dcterms:created>
  <dc:creator>総務</dc:creator>
  <dc:description/>
  <dc:language>en-US</dc:language>
  <cp:lastModifiedBy/>
  <cp:lastPrinted>2023-05-22T17:20:00Z</cp:lastPrinted>
  <dcterms:modified xsi:type="dcterms:W3CDTF">2023-11-13T15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社協 紫波町</vt:lpwstr>
  </property>
</Properties>
</file>